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2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AREME DES HONORAIRES DE L’AGENCE </w:t>
      </w:r>
    </w:p>
    <w:p>
      <w:pPr>
        <w:pStyle w:val="Normal"/>
        <w:spacing w:lineRule="auto" w:line="276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13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1417"/>
        <w:gridCol w:w="2268"/>
        <w:gridCol w:w="1243"/>
      </w:tblGrid>
      <w:tr>
        <w:trPr/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OCATIONS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PRESTATIONS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 locataire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 propriétaire / bailleur</w:t>
            </w:r>
          </w:p>
        </w:tc>
      </w:tr>
      <w:tr>
        <w:trPr/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s à l’année (bail 3-6-9 ans) nus ou meublées (soumis à la loi si 6/7/89 art.5) 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 du loyer Annuel divisé par moitié entre le locataire et le propriétaire dans la limite de 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Visite – Constitution du Dossier - Rédaction du bai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6.2% TTC du loyer annuel, dans la limite de 8€ / m² 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fonné à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8% HT soit 8.5% TTC du loyer annu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6.2% TTC du loyer annuel, dans la limite de 8€ / m² ***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fonné à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8% HT soit 8.5% TTC du loyer annuel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t des Lieu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.3% TTC du loyer annuel, dans la limite de 3€ / m² 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.3% TTC du loyer annuel, dans la limite de 3€ / m² ***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Entremise et négociation (hors gestion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€ HT soit 120€ TTC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t des lieux de sorti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studio au T3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 € HT       soit 120€ TTC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T3 et + et maison de – de 100m²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60 € HT       soit 170€ TTC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Maison de plus de 100m²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8.30 € HT       soit 190€ TTC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 de droit commun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7% du montant du loyer annuel partagé entre le bailleur et le locataire (50/50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usage professionnel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% du montant du loyer annuel partagé entre le bailleur et le locataire (50/50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usage commercial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 du montant du loyer triennal (charge preneur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hanging="68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noraire Location </w:t>
            </w:r>
            <w:r>
              <w:rPr>
                <w:b/>
                <w:sz w:val="18"/>
                <w:szCs w:val="18"/>
              </w:rPr>
              <w:t>parking / garage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€ TTC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utres 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 des révisions de loy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compte de charges annuel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ouvellement bail d’habit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ant au bail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€ TTC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€ TTC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€ TTC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€ TTC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érance simple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% TTC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é rance avec garantie de loyer impayé (après accord Galian)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% TTC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Autres : *gestion des travaux (au-delà de 500€) * intervention non prévu au mandat 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nt des travaux TTC * 5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€ TTC de l’heure </w:t>
            </w:r>
          </w:p>
        </w:tc>
      </w:tr>
    </w:tbl>
    <w:p>
      <w:pPr>
        <w:pStyle w:val="Normal"/>
        <w:spacing w:lineRule="auto" w:line="276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53"/>
        <w:gridCol w:w="4510"/>
      </w:tblGrid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CATIONS SAISONNIERES</w:t>
            </w:r>
          </w:p>
          <w:p>
            <w:pPr>
              <w:pStyle w:val="Normal"/>
              <w:jc w:val="center"/>
              <w:rPr/>
            </w:pPr>
            <w:r>
              <w:rPr/>
              <w:t>(Calcul sur Loyer de base = Loyer Brut Propriétaire*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STATIONS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s Taxe – H.T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outes taxes comprises - TTC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Honoraires de Gestion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8.90% **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.69 %   à la charge du propriétair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Honoraires de transaction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19.16% **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3.00% à la charge du locatair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Frais de dossier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90 €**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0€   / par semaine </w:t>
            </w:r>
          </w:p>
        </w:tc>
      </w:tr>
    </w:tbl>
    <w:p>
      <w:pPr>
        <w:pStyle w:val="Normal"/>
        <w:spacing w:lineRule="auto" w:line="276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53"/>
        <w:gridCol w:w="4510"/>
      </w:tblGrid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TRANSACTIONS </w:t>
            </w:r>
            <w:r>
              <w:rPr>
                <w:bCs/>
                <w:sz w:val="26"/>
                <w:szCs w:val="26"/>
              </w:rPr>
              <w:t>(charge acquéreur ou vendeur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PRESTATIONS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MANDAT SIMPLE 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Appartements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Maison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Locaux commerciaux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darkMagenta"/>
              </w:rPr>
            </w:pPr>
            <w:r>
              <w:rPr/>
              <w:t>- de 0 à 50 000€</w:t>
              <w:tab/>
              <w:t> 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6 % HT    soit       8 % T.T.C ****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de 50 001 à 300 000€</w:t>
              <w:tab/>
              <w:t> 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.83 % HT    soit      7 % T.T.C 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de 300 001 à 1 000 000€</w:t>
              <w:tab/>
              <w:t> 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 %     HT    soit       6 % T.T.C 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au-delà de 1 000 000€</w:t>
              <w:tab/>
              <w:t> 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.16 % HT    soit       5 % T.T.C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ANDAT EXCLUSIF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de 0 à 50 000€</w:t>
              <w:tab/>
              <w:t> 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6.66 % HT    soit       8 % T.T.C ****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de 50 001 à 500 000€</w:t>
              <w:tab/>
              <w:t> 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.83 % HT    soit      7 % T.T.C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de 500 001 à 1 000 000€</w:t>
              <w:tab/>
              <w:t> 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 %     HT    soit       6 % T.T.C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au-delà de 1 000 000€</w:t>
              <w:tab/>
              <w:t> 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.16 % HT    soit       5 % T.T.C </w:t>
            </w:r>
          </w:p>
        </w:tc>
      </w:tr>
      <w:tr>
        <w:trPr/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Avis de valeur </w:t>
            </w:r>
            <w:r>
              <w:rPr/>
              <w:t>(dans le cadre de succession ou divorces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 xml:space="preserve"> </w:t>
            </w:r>
            <w:r>
              <w:rPr/>
              <w:t>150€ HT          soit       180€ T.T.C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* = y compris assurance propriétaire de 2.54% HT soit 3.05% TTC ** TVA en vigueur, 20% et susceptible d’être modifiée.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 xml:space="preserve">*** = limite des honoraires légaux.                                                      ****=Forfait minimum 4000€ TTC </w:t>
      </w:r>
    </w:p>
    <w:p>
      <w:pPr>
        <w:pStyle w:val="Normal"/>
        <w:ind w:firstLine="360"/>
        <w:jc w:val="center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Aucun honoraire, aucun frais de quelque nature que ce soit n’est dû av</w:t>
      </w:r>
      <w:r>
        <w:rPr>
          <w:sz w:val="22"/>
          <w:szCs w:val="22"/>
        </w:rPr>
        <w:t>ant la conclusion du contrat           Maj 02/04/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219075</wp:posOffset>
                </wp:positionV>
                <wp:extent cx="7150100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360"/>
                              <w:jc w:val="center"/>
                              <w:rPr>
                                <w:b/>
                                <w:b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  <w:t xml:space="preserve">Carte professionnelle n°5602 2016 000 004 539 TG Garantie financière GALIAN 180 000€ G et 140 000 € T. Responsabilité Civile Professionnelle GALIAN RCS </w:t>
                            </w:r>
                            <w:r>
                              <w:rPr>
                                <w:rFonts w:cs="Roboto-Regular-webfont;Times New Roman" w:ascii="Roboto-Regular-webfont;Times New Roman" w:hAnsi="Roboto-Regular-webfont;Times New Roman"/>
                                <w:color w:val="595959"/>
                                <w:sz w:val="20"/>
                                <w:szCs w:val="20"/>
                                <w:shd w:fill="F1F1F1" w:val="clear"/>
                              </w:rPr>
                              <w:t>397 824 962 000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pt;height:32.1pt;mso-wrap-distance-left:9.05pt;mso-wrap-distance-right:9.05pt;mso-wrap-distance-top:0pt;mso-wrap-distance-bottom:0pt;margin-top:17.25pt;mso-position-vertical-relative:text;margin-left: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firstLine="360"/>
                        <w:jc w:val="center"/>
                        <w:rPr>
                          <w:b/>
                          <w:b/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color w:val="595959"/>
                          <w:sz w:val="20"/>
                          <w:szCs w:val="20"/>
                        </w:rPr>
                        <w:t xml:space="preserve">Carte professionnelle n°5602 2016 000 004 539 TG Garantie financière GALIAN 180 000€ G et 140 000 € T. Responsabilité Civile Professionnelle GALIAN RCS </w:t>
                      </w:r>
                      <w:r>
                        <w:rPr>
                          <w:rFonts w:cs="Roboto-Regular-webfont;Times New Roman" w:ascii="Roboto-Regular-webfont;Times New Roman" w:hAnsi="Roboto-Regular-webfont;Times New Roman"/>
                          <w:color w:val="595959"/>
                          <w:sz w:val="20"/>
                          <w:szCs w:val="20"/>
                          <w:shd w:fill="F1F1F1" w:val="clear"/>
                        </w:rPr>
                        <w:t>397 824 962 000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59595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38" w:right="24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-Regular-webfo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14:00Z</dcterms:created>
  <dc:creator>Druides</dc:creator>
  <dc:description/>
  <cp:keywords/>
  <dc:language>en-US</dc:language>
  <cp:lastModifiedBy>agence desdruides</cp:lastModifiedBy>
  <cp:lastPrinted>2024-04-02T14:44:00Z</cp:lastPrinted>
  <dcterms:modified xsi:type="dcterms:W3CDTF">2024-04-02T12:47:00Z</dcterms:modified>
  <cp:revision>5</cp:revision>
  <dc:subject/>
  <dc:title/>
</cp:coreProperties>
</file>